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lification Results for AD623 with 2XBUF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41"/>
        <w:gridCol w:w="1392"/>
        <w:gridCol w:w="166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Operating Life (HTOL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8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 x 77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90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y Accelerated Stress Test (HAST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 x 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x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e Cycle (TC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 x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6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e/Humidity/Bias (THB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 x 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x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lave (AC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 x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Storage Life (HTS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 x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1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R (Solder Heat Resistance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I-0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x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 Standar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1 x 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1-2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x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ass </w:t>
            </w:r>
            <w:r>
              <w:rPr>
                <w:rFonts w:cs="Arial"/>
                <w:b/>
              </w:rPr>
              <w:t>±3500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694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3.1-1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x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ass </w:t>
            </w:r>
            <w:r>
              <w:rPr>
                <w:rFonts w:cs="Arial"/>
                <w:b/>
              </w:rPr>
              <w:t>±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250V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4:00Z</dcterms:created>
  <dc:creator>Walt Eaton</dc:creator>
  <dc:description/>
  <dc:language>en-US</dc:language>
  <cp:lastModifiedBy>spatel</cp:lastModifiedBy>
  <cp:lastPrinted>2008-03-03T09:01:00Z</cp:lastPrinted>
  <dcterms:modified xsi:type="dcterms:W3CDTF">2013-10-07T17:14:00Z</dcterms:modified>
  <cp:revision>2</cp:revision>
  <dc:subject/>
  <dc:title>PCN Scenarios:</dc:title>
</cp:coreProperties>
</file>